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ТЕЛЬНЫЙ ОТЧЕТ И АНАЛИЗ РАБОТЫ</w:t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0 учебный год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 Дылым Казбековский район РД В 2020 учебном году МБУ ДО ДЮСШ им.М.М. Азаева функционировало 63 группы по 4 видам спорта: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&gt; Вольная борьба - 42 групп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&gt; Волейбол - 21 групп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gt; Бокс - 4 группы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&gt; Футбол - 8 группы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&gt; Гимнастика 1 группа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сех общеобразовательных школах района, где позволяла материальная база, и были условия для проведения учебно-тренировочных занятий, функционировали 30 групп с охватом 609 учащихся. Всего в ДЮСШ работают 38 тренеров-преподавателей. Тренерами-преподавателями в ДЮСШ работают специалисты с высшим и средним специальным образованием. Являясь учреждением дополнительного образования детей спортивной направленности, деятельность была направлена на улучшение здоровья и физического развития подрастающего поколения, привлечения максимального количества детей и подростков к систематическим занятиям физической культуры и спорта, для достижения ими высоких результатов в спорте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я учебно-воспитательная работа в ДЮСШ строилась на основе типового положения. Устава школы, а спортивная работа согласно календарному плану спортивно-массовых мероприятий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2020 году согласно календарному плану спортсмены школы приняли участие в 27 различных соревнованиях, турнирах, чемпионатах Республики, России с участием более 2123 учащихся. За отчётный год подготовлено спортсменов массового разряда 340 учащихся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ходе учебно-тренировочного процесса, тренерами-преподавателями использовался передовой опыт лучших тренеров страны, организовали «открытые тренировки» с последующим их обсуждением. В школе, традиционно ведется наставничество за молодыми тренерами, закреплены опытные тренера. В целях пропаганды и агитации здорового образа жизни все выступления воспитанников школы освещались по-местному и республиканскому телевидению, на районной газете «Чапар» и на республиканских газетах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о традицией в районе чествовать победителей и призеров, республиканских и всероссийских соревнований на аппаратных совещаниях при главе Администрации награждение их и их тренеров-преподавателей. Огромную работу школы провела духовно-нравственной, воспитательной направленности. Были организованы месячники о вреде курения, алкоголя, наркомании. Были проведены встречи с духовными лидерами района и республики. В школе был проведен месячник «Спортивная школа - против терроризма и экстремизма». В школе регулярно проводились беседы о правилах поведения, о необходимости уважения чужого труда и бережного отношения общественной собственности. Систематически тренера - преподаватели, руководство школы следят за успеваемостью детей в школе. В течение года были проведены четыре педагогических совета, где обсуждались вопросы, стоящие перед педагогическим коллективом. Были проведены 12 тренерских совета. Для плодотворной работы созданы все условия: современный зал с 3 коврами, раздевалка с душевыми, зал содержится с соблюдением всех санитарно-гигиенических норм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ступая на районных, республиканских, российских соревнованиях наши учащиеся показывали стабильно высокие результаты, становились чемпионами и призерами. </w:t>
      </w:r>
    </w:p>
    <w:p>
      <w:pPr>
        <w:pStyle w:val="Normal"/>
        <w:spacing w:lineRule="auto" w:line="256" w:before="0" w:after="160"/>
        <w:ind w:firstLine="22"/>
        <w:contextualSpacing/>
        <w:rPr/>
      </w:pPr>
      <w:r>
        <w:rPr>
          <w:rFonts w:cs="Times New Roman" w:ascii="Times New Roman" w:hAnsi="Times New Roman"/>
          <w:b/>
          <w:sz w:val="28"/>
        </w:rPr>
        <w:t>Вольная борьб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.Первенство РД среди юношей 2003-2004гг рождения г. Хасавюрт 4-6.01.2020г. Султанмирзаев Даниял - III м. тренер - Амиев А.З. 2. Первенство РД среди юношей 2005-2006гг.рождения (северная зона) г. Хасавюрт 17- 18.01.2020г. Абдулдулазизов А. -1м,- тренер Абдулпатахов И.А. Ибрагимов Амир - 111 м - тренер Амиев А.З. Амиев Пазодин - III м- тренер Амиев А.З. • Нухов Хабибула - III м - тренер Качалаев А.У. Абдулмуслимов Магомед - III м. - тренер Муртазалиев М.Г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Всероссийский турнир РФСО «Локомотив» среди младших юношей и юниоров г. Брянск 6-8.02.2020г.р. Висалгереев Муса-1 м. Гебеков Гаирбег- II м. Чегуев Раджаб -1м. Бибасханов Хайбула - III м. </w:t>
      </w:r>
    </w:p>
    <w:p>
      <w:pPr>
        <w:pStyle w:val="Normal"/>
        <w:spacing w:lineRule="auto" w:line="256" w:before="0" w:after="160"/>
        <w:ind w:firstLine="22"/>
        <w:contextualSpacing/>
        <w:rPr/>
      </w:pPr>
      <w:r>
        <w:rPr>
          <w:rFonts w:cs="Times New Roman" w:ascii="Times New Roman" w:hAnsi="Times New Roman"/>
          <w:sz w:val="28"/>
        </w:rPr>
        <w:t xml:space="preserve">4. Первенство РД среди юношей 2005-2006гг.рождения г. Хасавюрт 22-23.02.2020г. Абдулазизов А. -1 м. тренер-Абдулпатахов И.А. </w:t>
      </w:r>
    </w:p>
    <w:p>
      <w:pPr>
        <w:pStyle w:val="Normal"/>
        <w:spacing w:lineRule="auto" w:line="256" w:before="0" w:after="160"/>
        <w:ind w:firstLine="22"/>
        <w:contextualSpacing/>
        <w:rPr/>
      </w:pPr>
      <w:r>
        <w:rPr>
          <w:rFonts w:cs="Times New Roman" w:ascii="Times New Roman" w:hAnsi="Times New Roman"/>
          <w:sz w:val="28"/>
        </w:rPr>
        <w:t>5. Всероссийский турнир РФСО «Локомотив» среди младших юношей г. Брянск 12-14.02.2020г. Чегуев Зубайри, Гаирбегов Идрис,  Салатгереев Магомед,  Насрулаев  Ислам.  Шехуев Назир , Магомедов Шахбан</w:t>
      </w:r>
    </w:p>
    <w:p>
      <w:pPr>
        <w:pStyle w:val="Normal"/>
        <w:spacing w:lineRule="auto" w:line="256" w:before="0" w:after="160"/>
        <w:ind w:firstLine="22"/>
        <w:contextualSpacing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лейбо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ервенство РД (северная зона) среди юношей 2005г. рождения и моложе 118.01.2020г. с. Дылым I - общекомандное место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ервенство РД (северная зона) среди девушек 2005г. рождения и моложе с. Дылым 19-20.01.2020г. I - общекомандное место, тренер Алясаева Н.Л. 3.Первенство РД (северная зона) среди юношей 2003г. рождения моложе с. Дылым 26.01.2020г. II - общекомандное место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Первенство РД (финал) КФК и спорту среди юношей 2005гг.рождения и моложе Г. Махачкала 01-04.02.2020г. V - общекомандное место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ервенство РД (финал) КФК и спорту среди девушек 2005гг.рождения и моложе г. Махачкала 15-16.02.2019г. II - общекомандное место, тренер Алясаева Н.Л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окс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ервенство (северной зоны) среди юношей 2004-2005 гг. рождения г. Хасавюрт 26-30.01.2020г. Батырханов Мухаммад -1 м. тренер Абдусаламов М.Г. Нургишиев Мухаммад -1 м. тренер Набиев С.С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Первенство РД (северной зоны) среди юношей 2006-2007гг.рождения г.Хасавюрт 25-29.02.2020г. Навурбиев Магомед - III м. - Набиев С.С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ТЕЛЬНЫЙ отчет и АНАЛИЗ РАБОТЫ</w:t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1 учебный год. с. Дылым</w:t>
      </w:r>
    </w:p>
    <w:p>
      <w:pPr>
        <w:pStyle w:val="Normal"/>
        <w:spacing w:lineRule="auto" w:line="256" w:before="0" w:after="160"/>
        <w:ind w:firstLine="22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бековский район РД В 2021 учебном году МБУ ДО ДЮСШ им.М.М. Азаева функционировало 76 группы по 5 видам спорта: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&gt; Вольная борьба - 40 групп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gt; Волейбол - 21 группа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&gt; Бокс - 4 группы &gt; Футбол - 9 группы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&gt; Гимнастика - 2 группы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сех общеобразовательных школах района, где позволяла материальная база, и были условия для проведения учебно-тренировочных занятий, функционировали 30 групп с охватом 609учащихся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 в ДЮСШ работают 37 тренеров-преподавателей. Тренерами-преподавателями в ДЮСШ работают специалисты с высшим и средним специальным образованием. Являясь учреждением дополнительного образования детей спортивной направленности, деятельность была направлена на улучшение здоровья и физического развития подрастающего поколения, привлечения максимального количества детей и подростков к систематическим занятиям физической культуры и спорта, для достижения ими высоких результатов в спорте. Вся учебно-воспитательная работа в ДЮСШ строилась на основе типового положения. Устава школы, а спортивная работа согласно календарному плану спортивно-массовых мероприятий. </w:t>
      </w:r>
    </w:p>
    <w:p>
      <w:pPr>
        <w:pStyle w:val="Normal"/>
        <w:spacing w:lineRule="auto" w:line="256" w:before="0" w:after="160"/>
        <w:ind w:firstLine="22"/>
        <w:contextualSpacing/>
        <w:rPr/>
      </w:pPr>
      <w:r>
        <w:rPr>
          <w:rFonts w:cs="Times New Roman" w:ascii="Times New Roman" w:hAnsi="Times New Roman"/>
          <w:b/>
          <w:sz w:val="28"/>
        </w:rPr>
        <w:t>В 2021 году, согласно календарному плану, спортсмены школы приняли участие в 59 различных соревнованиях, турнирах, чемпионатах Республики, России с участием более 3125учащихс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отчетный год подготовлено спортсменов массового разряда 5б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щихся. В ходе учебно-тренировочного процесса, тренерами-преподавателями использовался передовой опыт лучших тренеров страны, организовали «открытые тренировки» с последующим их обсуждением. В школе, традиционно ведется наставничество за молодыми тренерами, закреплены опытные тренера. В целях пропаганды и агитации здорового образа жизни все выступления воспитанников школы освещались по-местному и республиканскому телевидению, на районной газете «Чапар» и на республиканских газетах. Стало традицией в районе чествовать победителей и призеров, республиканских и всероссийских соревнований на аппаратных совещаниях при главе Администрации награждение их и их тренеров-преподавателей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омную работу школы провела духовно-нравственной, воспитательной направленности. Были организованы месячники о вреде курения, алкоголя, наркомании. Были проведены встречи с духовными лидерами района и республики. В школе был проведен месячник «Спортивная школа - против терроризма и экстремизма». В школе регулярно проводились беседы о правилах поведения, о необходимости уважения чужого труда и бережного отношения общественной собственности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стематически тренера - преподаватели, руководство школы следят за успеваемостью детей в школе. В течение года были проведены четыре педагогических совета, где обсуждались вопросы, стоящие перед педагогическим коллективом. Были проведены 12 тренерских совета, 4 методобъеденения тренеров -преподавателей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лодотворной работы созданы все условия: современный зал с 3 коврами, раздевалка с душевыми, зал содержится с соблюдением всех санитарно-гигиенических норм. Выступая на районных, республиканских, российских соревнованиях наши учащиеся показывали стабильно высокие результаты, становились чемпионами и призерами. </w:t>
      </w:r>
    </w:p>
    <w:p>
      <w:pPr>
        <w:pStyle w:val="Normal"/>
        <w:spacing w:lineRule="auto" w:line="256" w:before="0" w:after="160"/>
        <w:ind w:firstLine="22"/>
        <w:contextualSpacing/>
        <w:rPr/>
      </w:pPr>
      <w:r>
        <w:rPr>
          <w:rFonts w:cs="Times New Roman" w:ascii="Times New Roman" w:hAnsi="Times New Roman"/>
          <w:b/>
          <w:sz w:val="28"/>
        </w:rPr>
        <w:t>Вольная борьб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Открытый городской турнир среди юношей г. Ставрополь. - 01.2021г. Давурбегов Магомед -1м.- тренер Омаров Г.А Магомедов Умар - III м. - тренер Давурбегов К.С. Висалгереев Магомед - тренер Омаров Г.А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ервенство РД среди юношей 2004-2005гг.рождения г. Хасавюрт.18-20.01.2021г. Висалгереев Муса- III м. - тренер Давурбегов К.С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Международный турнир среди юношей 2009-2011гг.рождения. Северная Осетия - Алания. 22-23.03.2021г. Манапов А. -1 м. Ахмедов А. - I м. Давурбегов X - III м. Давурбегов М. - III м. Магомедгазиев М. - III м. Гаимрбеков М. - III м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Первенство РД среди младших юношей. г. Хасавюрт. 25-28.02.2021г. Улубиев Ахмед - Ум. Асирдинов Магомед - Ум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Первенство СКФО среди юношей 2006-2008гг.рождения. г. Хасавюрт 16-18 март 2021г. Курахмаев С. -Им,- тренер Амиев А.З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ервенство России среди юношей до 18лет г. Владикавказ. 25-29.03.2021г. Султанмирзаев Д - III м. - тренер Миев А.З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Международный турнир среди юношей, г. Ставрополь. 26-28.03.2021г. Магомедов У - II м. ГаирбековС - Им. Висалгереев Р. - III м. Бибасханов А. - II м. Шихуев Н. - 1 м. Насрулаев И. - II м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 Первенство России среди юношей до 16лет. г. Наро-Фоминск 15-18.04.2021г. Курахмаев Сайгидмагомед - III м. - тренер Амиев А.З. 9.Открытый турнир среди юношей. Г. Хасавюрт 28-29 март. Улубиев А.- II м. Улубиев М. - III м. Асирдинов М. - III м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Всероссийский турнир «Дружба» среди юношей. Татарстан. 24-26 июнь Ахмедов А. -1 м Абдулахитов Р. -1 м. Бибасханов А. - I м. Агиев М. -1 м. Бибиев С. - II м. Шамсудинов Р. - II м. Давурбегов М. - III м. Амиев Б. - III м. Сайгидов Г. - III м. Агиев М. - III м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Республиканский турнир среди юношей с. Старый Костек. 12-13.06.2021г. Курахмаев И. -1 м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Первенство РД среди юношей сУрада. 15-17.10.2021г. Магомедов Умар - III м. - тренер Давурбегов К.С. Улубиев Ахмед- III м. - тренер Качалаев А.У. 13.Зона РД среди юношей 2006-2007гг.рождения. С. Дылым 09.06.2021г. Магомедов У,-1 м. Улубиев М.-1 м. Камилов М. - I м. Нухов С. -1 м. Абдулкадыров И. - 1м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Всероссийский турнир. Г. Сочи. 24-26.09.2021г. Гебеков Г. -1м. Шихуев Н. - III м. Курахмаев И. - III м. Магомедов У. - III м. Магомедхабибов Г. - III м. Азаев М. - III м. Султанбеков А. - III м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5. Открытое Первенство Астраханской области, г. Астрахань. 01-03.10.2021г. Асирдинов М. - III м. Улубиев А. - III м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Открытый Республиканский турнир. г. Каспийск. 10.2021г. Курахмаев М. -1 м. Курахмаев М-р. -1 м. Амиралиев Р. - I м. Магомедов М. - II м. Гамзалаев X. - II м. Мирзабеков И. - II м. Болоцилаев Б. - II м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лейбол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3она РД среди девушек 2003-2004гг.рождения и моложе, с. Дылым 02.03.2021г. I - общекомандное место. - тренер Алясаева Н.Л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Зона РД среди юношей 2003-2004гг.рождения и моложе, с. Дылым 03.03.2021г. II - общекомандное место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ервенство РД (зона) среди юношей 2004-2005гг.рождения С. Дылм07.03.2021г. I - общекомандное место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она РД среди девушек 2004-2005гг.рождения 06.03.2021г. I - общекомандное место. - тренер Алясаева Н.Л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Зона РД среди юношей 2006-2007 гг. рождения с. Дылым 14.03.2021г. I - общекомандное место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она РД среди девушек 2006-2007 гг. рождения I - общекомандное место. - тренер Алясаева Н.Л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она РД среди девушек 2008-2009гг. рождения. С. Дылым 22.03.2021г. I - общекомандное место. - тренер Алясаева Н.Л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Первенство РД (зона) юноши 2008-2009гг. рождения с. Дылым 22.03.2021г. II - общекомандное место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Первенство РД среди девушек 2007 2008ггг. рождения и моложе г. Махачкала 01-04.05.2021г. I - общекомандное место. Алясаева У. Хадаева М. Нажмудинова X. Идрисова М. Мухидинова П. Далгатова У. Латипова М. 10. Первенство РД среди девушек 2008-2009гг.рождения г. Махачкала 17.05.2021г. I - общекомандное место. Латипова М. Гусейнова М. Дудуева У. Музарова М Мухудинова М. Далгатова У. Абакарова X. Абакарова Н. 11. Первенство РД среди девушек 2006-2007гг.рождения МО и науки РД г. Махачкала 15-17.10.20017г. I - общекомандное место. Алясаева У. Абакарова X. Нажмудинова X. Идрисова М. Дудуева У. Загирова А. Музарова М. Хадаева М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160"/>
        <w:ind w:firstLine="22"/>
        <w:contextualSpacing/>
        <w:rPr/>
      </w:pPr>
      <w:r>
        <w:rPr>
          <w:rFonts w:cs="Times New Roman" w:ascii="Times New Roman" w:hAnsi="Times New Roman"/>
          <w:b/>
          <w:sz w:val="28"/>
        </w:rPr>
        <w:t>Бокс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Турнир, посвящённый ко Дню Защитников Отечества. Г. Пятигорск 22-23-.02.20Hr. Саидов Рамазан -1м,- тренер Набиев С.С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ервенство Северной зоны РД среди юношей г. Хасавюрт 02.2021г. Абасов Абдула - III м. - тренер Набиев С.С.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Первенство РД среди юношей 2007-2008гг.рождения на призы Н.Шанавазова Нуцалханов Ахмед - III м. - тренер Набиев С.С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спубликанский турнир среди юношей с. Новокаякент. 12-13.04.2021г. Зайнудинов С. - II м. Магомедов М. - Им. Исаев М. - III м. </w:t>
      </w:r>
    </w:p>
    <w:p>
      <w:pPr>
        <w:pStyle w:val="Normal"/>
        <w:spacing w:lineRule="auto" w:line="256" w:before="0" w:after="160"/>
        <w:ind w:firstLine="22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5. Открытый турнир среди юношей г. Пятигорск 04-06.062021г. Мусавузов Заур -1м. Идрисов М-гаджи -Им. А</w:t>
      </w:r>
    </w:p>
    <w:p>
      <w:pPr>
        <w:pStyle w:val="Normal"/>
        <w:shd w:fill="FFFFFF" w:val="clear"/>
        <w:spacing w:lineRule="atLeast" w:line="330" w:before="0" w:after="160"/>
        <w:ind w:left="502" w:hanging="0"/>
        <w:contextualSpacing/>
        <w:rPr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4:00Z</dcterms:created>
  <dc:creator>1</dc:creator>
  <dc:description/>
  <dc:language>en-US</dc:language>
  <cp:lastModifiedBy>1</cp:lastModifiedBy>
  <dcterms:modified xsi:type="dcterms:W3CDTF">2022-08-19T06:38:00Z</dcterms:modified>
  <cp:revision>3</cp:revision>
  <dc:subject/>
  <dc:title/>
</cp:coreProperties>
</file>